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nomic Value of the Portfolio of Deb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you  have  entered a value greater than zero in  the  data 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for  'Economic Value',  you will automatically branch  to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,  where  you can change or observe 4 local variables us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Debtor record in the Aging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of loc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available for every Deb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Date for this Aging Analy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date Aging Analysis perfor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nomic value of the Aging Analysis the last time it was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on switc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 1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Date for this Aging Analy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first  enter a value for 'Economic Value'  on  the  Deb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,  the  program  inserts that date into the 'Starting Date'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.  You can place any date you wish into this 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ate becomes the starting point for the decline analysis. 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defined a 'Plateau' value earlier, then that 'Plateau' would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ward from this starting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 2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date Aging Analysis perfor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ime you perform an Aging Analysis,  that date is placed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 3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nomic value of the Aging Analysis the last time it was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variable  shows what the current value was at the time  an  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  was  processed.   Local variable 3  reflects  the  'Plateau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ar or logarithmic decay slope,  and 'Floor' value in effect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,  as well as the original 'Economic Value',  are 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 in either of two reports available to you in option 3 and 4 in the    Menu for Economic Value of the Portfolio of Debtor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nomic value of the Aging Analysis the last time it was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 4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on switc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variable  gives you the option of turning 'on' or 'off'  any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tor  record  for  your  Aging  Analysis.    The  purpose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xclusion  switch'  is to leave the original 'Economic Value'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tor  screen,  if you wish,  and yet bypass this record du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.    If  you replaced,  say,  '50,000' in the 'Economic  Valu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with a zero, you could achieve the same effect but you would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that showed the origin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